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BC-CWBL – Division 1 Game Schedul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bruary 4/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uglas Colleg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00 Royal Avenue, New Westminster B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n Sunday please be sure to park and enter off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ve. entrance by Security Offic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aturday – February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9:45am Gym set-up. Done by 3pm for Douglas game set-up</w:t>
      </w:r>
    </w:p>
    <w:tbl>
      <w:tblPr>
        <w:tblW w:w="13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229"/>
        <w:gridCol w:w="2268"/>
        <w:gridCol w:w="226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keep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lt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:00a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uglas College Lions vs Douglas College Roy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 - 3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:30a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sz w:val="28"/>
                <w:szCs w:val="28"/>
              </w:rPr>
              <w:t>Douglas College Lions vs Douglas College Din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y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 - 7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:00p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sz w:val="28"/>
                <w:szCs w:val="28"/>
              </w:rPr>
              <w:t>Douglas College Royals vs Douglas College Din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 - 69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unday – February 5</w:t>
      </w:r>
      <w:r>
        <w:rPr>
          <w:sz w:val="28"/>
          <w:szCs w:val="28"/>
          <w:vertAlign w:val="superscript"/>
        </w:rPr>
        <w:t>th</w:t>
      </w:r>
    </w:p>
    <w:tbl>
      <w:tblPr>
        <w:tblW w:w="13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229"/>
        <w:gridCol w:w="2268"/>
        <w:gridCol w:w="226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keep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lt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:30a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sz w:val="28"/>
                <w:szCs w:val="28"/>
              </w:rPr>
              <w:t>Douglas College Royals vs Douglas College Din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 – 6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p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uglas College Lions vs Douglas College Roy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 – 3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:30p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sz w:val="28"/>
                <w:szCs w:val="28"/>
              </w:rPr>
              <w:t>Douglas College Lions vs Douglas College Din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y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 - 69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5840" w:h="12240"/>
      <w:pgMar w:left="1440" w:right="1166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22:00Z</dcterms:created>
  <dc:creator>BCWBS</dc:creator>
  <dc:description/>
  <cp:keywords/>
  <dc:language>en-US</dc:language>
  <cp:lastModifiedBy>Carrie</cp:lastModifiedBy>
  <cp:lastPrinted>2005-08-18T10:20:00Z</cp:lastPrinted>
  <dcterms:modified xsi:type="dcterms:W3CDTF">2006-02-06T18:08:00Z</dcterms:modified>
  <cp:revision>12</cp:revision>
  <dc:subject/>
  <dc:title>BC-CWBL Tournament Schedule</dc:title>
</cp:coreProperties>
</file>